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rPr>
                <w:rFonts w:ascii="Trebuchet MS" w:hAnsi="Trebuchet MS" w:cs="Trebuchet MS"/>
                <w:color w:val="7E7E7E"/>
                <w:sz w:val="32"/>
                <w:szCs w:val="32"/>
              </w:rPr>
            </w:pPr>
            <w:r>
              <w:rPr>
                <w:rFonts w:cs="Trebuchet MS" w:ascii="Trebuchet MS" w:hAnsi="Trebuchet MS"/>
                <w:color w:val="7E7E7E"/>
                <w:sz w:val="32"/>
                <w:szCs w:val="32"/>
              </w:rPr>
              <w:t>ППМИ 2021 - выбираем проект благоустройства</w:t>
            </w:r>
          </w:p>
        </w:tc>
      </w:tr>
      <w:tr>
        <w:trPr/>
        <w:tc>
          <w:tcPr>
            <w:tcW w:w="9355" w:type="dxa"/>
            <w:tcBorders/>
            <w:shd w:fill="FFFFFF" w:val="clear"/>
            <w:vAlign w:val="center"/>
          </w:tcPr>
          <w:p>
            <w:pPr>
              <w:pStyle w:val="Style15"/>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Краевой проект по поддержке местных инициатив (ППМИ) является частью государственной программы «Содействие развитию местного самоуправления». ППМИ позволяет объединить финансовые ресурсы краевого бюджета, бюджет муниципального образования, средства физических лиц, спонсоров и направить их на решение значимой проблемы.</w:t>
            </w:r>
          </w:p>
          <w:p>
            <w:pPr>
              <w:pStyle w:val="Style15"/>
              <w:spacing w:before="280" w:after="0"/>
              <w:jc w:val="both"/>
              <w:rPr/>
            </w:pPr>
            <w:r>
              <w:rPr>
                <w:rFonts w:cs="Trebuchet MS" w:ascii="Trebuchet MS" w:hAnsi="Trebuchet MS"/>
                <w:color w:val="000000"/>
                <w:sz w:val="20"/>
                <w:szCs w:val="20"/>
              </w:rPr>
              <w:t>Сегодня у каждого из нас появилась реальная возможность повлиять на решение серьезных проблем нашего села, просто нужно не быть равнодушными. Администрация сельсовета, выступая в качестве партнера в данном случае всегда идет навстречу и поддержит в инициативном проекте.</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ППМИ — это наш реальный шанс совместными усилиями добиться улучшения и развития родного села. Не оставайтесь в стороне, поскольку только жители могут выбрать проект, который будет представлен на конкурсный отбор. Участвуйте в опросе, приглашайте своих друзей и родственников, чем больше людей участвуют в реализации приоритетного проекта, тем больше шансов выиграть в конкурсном отборе.</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 xml:space="preserve">В Красноярском крае для финансирования проекта за основу взята формула 85%+3%+7%+5%.  Где 85 % - это средства регионального бюджета, 3 % - средства населения, 5 % - средства местного бюджета и 7 % - любые другие источники, в том числе средства бизнеса. </w:t>
            </w:r>
          </w:p>
          <w:p>
            <w:pPr>
              <w:pStyle w:val="Style15"/>
              <w:spacing w:before="280" w:after="0"/>
              <w:jc w:val="both"/>
              <w:rPr/>
            </w:pPr>
            <w:r>
              <w:rPr>
                <w:rFonts w:cs="Trebuchet MS" w:ascii="Trebuchet MS" w:hAnsi="Trebuchet MS"/>
                <w:color w:val="000000"/>
                <w:sz w:val="20"/>
                <w:szCs w:val="20"/>
              </w:rPr>
              <w:t>Консультирует  наши проекты Лобзина Наталья Вячеславовна, методист</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xml:space="preserve">Института государственного и муниципального управления при Правительстве Красноярского края. </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 xml:space="preserve">На первом этапе ППМИ проводится опрос, анкетирование жителей по выявлению   наиболее насущных проблем, затем подводятся итоги опроса, анкетирования. Опрос, анкетирование  проводит силами сельсовета. </w:t>
            </w:r>
          </w:p>
          <w:p>
            <w:pPr>
              <w:pStyle w:val="Style15"/>
              <w:spacing w:before="280" w:after="0"/>
              <w:jc w:val="both"/>
              <w:rPr/>
            </w:pPr>
            <w:r>
              <w:rPr>
                <w:rFonts w:cs="Trebuchet MS" w:ascii="Trebuchet MS" w:hAnsi="Trebuchet MS"/>
                <w:color w:val="000000"/>
                <w:sz w:val="20"/>
                <w:szCs w:val="20"/>
              </w:rPr>
              <w:t>На втором этапе проводятся общие собрания жителей, где  путем голосования выбирается приоритетный проект, устанавливается размер вклада населения в реализацию проекта, который необходимо обеспечить в случае победы на конкурсе, обсуждается  возможность трудового участия граждан,   выбирается инициативная группа, которая будет заниматься подготовкой  заявки на конкурс. Сейчас данный этап реализуется, собираются анкеты, население голосует за выбранный им проект.</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Во время предварительного опроса были предложены следующие проекты:</w:t>
            </w:r>
          </w:p>
          <w:p>
            <w:pPr>
              <w:pStyle w:val="Normal"/>
              <w:numPr>
                <w:ilvl w:val="0"/>
                <w:numId w:val="1"/>
              </w:numPr>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Замена ёмкости на водонапорной башни по улице Школьный городок 11/5.</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Замена МАФ на детской площадки по улице Центральная.</w:t>
            </w:r>
          </w:p>
          <w:p>
            <w:pPr>
              <w:pStyle w:val="Normal"/>
              <w:numPr>
                <w:ilvl w:val="0"/>
                <w:numId w:val="1"/>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Другой проект.</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Сбор денежных средств начнется только после одобрения проекта на краевом уровне, не раньше марта 2022 года.</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Что необходимо от населения нашего села для участия в новом проекте? Желание и вера в победу, голосование за проект, участие в обсуждении конкретного проекта – победителя, участие в общем собрании населения, вклад в денежной форме или обеспечение нефинансового вклада.</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Ознакомиться с примерами реализованных проектов и дополнительной информацией о ППМИ  можно на официальном сайте Программы поддержки местных инициатив Красноярского края по адресу</w:t>
            </w:r>
            <w:hyperlink r:id="rId2" w:tgtFrame="_blank">
              <w:r>
                <w:rPr>
                  <w:rStyle w:val="InternetLink"/>
                  <w:rFonts w:cs="Trebuchet MS" w:ascii="Trebuchet MS" w:hAnsi="Trebuchet MS"/>
                  <w:color w:val="838383"/>
                  <w:sz w:val="20"/>
                  <w:szCs w:val="20"/>
                </w:rPr>
                <w:t>www.ppmi24.ru</w:t>
              </w:r>
            </w:hyperlink>
          </w:p>
          <w:p>
            <w:pPr>
              <w:pStyle w:val="Style15"/>
              <w:spacing w:before="280" w:after="0"/>
              <w:jc w:val="both"/>
              <w:rPr/>
            </w:pPr>
            <w:r>
              <w:rPr>
                <w:rFonts w:cs="Trebuchet MS" w:ascii="Trebuchet MS" w:hAnsi="Trebuchet MS"/>
                <w:color w:val="000000"/>
                <w:sz w:val="20"/>
                <w:szCs w:val="20"/>
              </w:rPr>
              <w:t>Проголосовать и обсудить насущные проблемы, предложить интересную идею можно при посещении Орловского сельсовета.</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Спасибо за участие всем неравнодушным гражданам нашего села! Мы высоко ценим Ваше мнение и участие в данном проект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mi2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3:00Z</dcterms:created>
  <dc:creator>Машукова Татьяна Викторовна</dc:creator>
  <dc:description/>
  <cp:keywords/>
  <dc:language>en-US</dc:language>
  <cp:lastModifiedBy>Машукова Татьяна Викторовна</cp:lastModifiedBy>
  <dcterms:modified xsi:type="dcterms:W3CDTF">2021-11-19T06:51:00Z</dcterms:modified>
  <cp:revision>4</cp:revision>
  <dc:subject/>
  <dc:title/>
</cp:coreProperties>
</file>